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ẫu số 07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IÊN BẢN KIỂM TR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Đề nghị đưa ra khỏi danh sách người có uy tín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trong đồng bào dân tộc thiểu số </w:t>
        <w:br/>
        <w:t>Năm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ôm nay, ngày....tháng...năm, tại UBND xã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õ địa điểm tổ chức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húng tôi gồm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Đại diện Đảng ủy xã/phường/thị trấn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õ họ, tên, chức danh)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Đại diện UBND xã/phường/thị trấn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õ họ, tên, chức danh)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Đại diện Công an xã/phường/thị trấn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õ họ, tên, chức danh)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Đại diện Ủy ban MTTQ xã/phường/thị trấn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õ họ, tên, chức danh)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Đại diện các tổ chức đoàn thể của xã/phường/thị trấn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Mỗi đoàn thể cử 01 người tham gia; ghi rõ họ, tên, chức danh)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ủ trì: Ông (bà) …………………….Chủ tịch (hoặc Phó CT) UBND xã/phường/thị trấn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Thư ký: Ông (bà)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õ họ, tên, chức danh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/>
        <w:t>Căn cứ đề nghị của các thôn và kết quả kiểm tra; căn cứ các quy định tại Quyết định số 12/2018/QĐ-TTg ngày 06/3/2018 của Thủ tướng Chính phủ và ý kiến tham gia của đại diện các ban, ngành, đoàn thể dự họp, cuộc họp thống nhất đề nghị UBND huyện/quận/thị xã xem xét đưa ra khỏi danh sách người có uy túi năm đối với các trường hợp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1058"/>
        <w:gridCol w:w="744"/>
        <w:gridCol w:w="655"/>
        <w:gridCol w:w="648"/>
        <w:gridCol w:w="743"/>
        <w:gridCol w:w="1204"/>
        <w:gridCol w:w="857"/>
        <w:gridCol w:w="773"/>
        <w:gridCol w:w="857"/>
        <w:gridCol w:w="650"/>
        <w:gridCol w:w="657"/>
      </w:tblGrid>
      <w:tr>
        <w:trPr/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ới tính/ Năm sinh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ân tộc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ơi cư trú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ình độ văn hóa/ Chuyên môn</w:t>
            </w:r>
          </w:p>
        </w:tc>
        <w:tc>
          <w:tcPr>
            <w:tcW w:w="379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ết quả *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ủ Điều kiện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hông đủ Điều kiện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ý do*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am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ữ</w:t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phiếu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ỷ lệ %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phiếu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ỷ lệ %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iên bản lập thành 02 bản, các đại diện có mặt nhất trí ký tên./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ư ký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ủ trì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đóng dấu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743"/>
        <w:gridCol w:w="2999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ại diện Công an xã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Đại diện UBMTTQ xã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Đại diện Đảng ủy xã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* Ghi chú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hực hiện bỏ phiếu kín, người được đề nghị đưa ra khỏi danh sách người có uy tín phải có trên 50% tổng số đại biểu dự họp bỏ phiếu tán thành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êu rõ lý do các trường hợp đề nghị đưa ra hoặc không đề nghị đưa ra khỏi danh sách người có uy tí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25:00Z</dcterms:created>
  <dc:creator>Anh Hong</dc:creator>
  <dc:description/>
  <cp:keywords/>
  <dc:language>en-US</dc:language>
  <cp:lastModifiedBy>PC</cp:lastModifiedBy>
  <dcterms:modified xsi:type="dcterms:W3CDTF">2024-06-26T03:25:00Z</dcterms:modified>
  <cp:revision>2</cp:revision>
  <dc:subject/>
  <dc:title/>
</cp:coreProperties>
</file>